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МОДЕЛЬ             </w:t>
      </w:r>
      <w:r>
        <w:rPr>
          <w:rFonts w:cs="Arial" w:ascii="Arial" w:hAnsi="Arial"/>
          <w:b/>
          <w:caps/>
          <w:color w:val="000000"/>
          <w:sz w:val="28"/>
        </w:rPr>
        <w:t>Ленд Крузер  105 (</w:t>
      </w:r>
      <w:r>
        <w:rPr>
          <w:rFonts w:cs="Arial" w:ascii="Arial" w:hAnsi="Arial"/>
          <w:b/>
          <w:caps/>
          <w:color w:val="000000"/>
          <w:sz w:val="28"/>
          <w:lang w:val="en-US"/>
        </w:rPr>
        <w:t>std</w:t>
      </w:r>
      <w:r>
        <w:rPr>
          <w:rFonts w:cs="Arial" w:ascii="Arial" w:hAnsi="Arial"/>
          <w:b/>
          <w:caps/>
          <w:color w:val="00000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0000"/>
          <w:sz w:val="28"/>
          <w:u w:val="single"/>
        </w:rPr>
      </w:pPr>
      <w:r>
        <w:rPr>
          <w:rFonts w:cs="Arial" w:ascii="Arial" w:hAnsi="Arial"/>
          <w:b/>
          <w:i/>
          <w:caps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aps/>
          <w:u w:val="single"/>
        </w:rPr>
        <w:t>Технические данные: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3230</wp:posOffset>
                </wp:positionH>
                <wp:positionV relativeFrom="paragraph">
                  <wp:posOffset>59690</wp:posOffset>
                </wp:positionV>
                <wp:extent cx="2336165" cy="272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ЦВЕТА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Цвет кузо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ЖЕ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ТЛО-СЕРЕБРИСТЫ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ШНЕВЫ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НО-ЗЕЛЕНЫ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НО-СИНИ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ЫЙ СЛЮДЯНОЙ МЕТАЛЛ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Цвет сало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214.25pt;mso-wrap-distance-left:9pt;mso-wrap-distance-right:9pt;mso-wrap-distance-top:0pt;mso-wrap-distance-bottom:0pt;margin-top:4.7pt;mso-position-vertical-relative:text;margin-left:6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ЦВЕТА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Цвет кузо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Л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ЖЕВ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Р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ТЛО-СЕРЕБРИСТЫ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ИШНЕВЫ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НО-ЗЕЛЕНЫ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НО-СИНИ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РЫЙ СЛЮДЯНОЙ МЕТАЛЛ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Цвет сало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р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7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5811"/>
      </w:tblGrid>
      <w:tr>
        <w:trPr/>
        <w:tc>
          <w:tcPr>
            <w:tcW w:w="5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ов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нометаллический, рамный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+3+4 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ряженная масса (кг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масса (кг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OYOTA</w:t>
            </w:r>
            <w:r>
              <w:rPr>
                <w:rFonts w:cs="Arial" w:ascii="Arial" w:hAnsi="Arial"/>
              </w:rPr>
              <w:t xml:space="preserve">   1</w:t>
            </w:r>
            <w:r>
              <w:rPr>
                <w:rFonts w:cs="Arial" w:ascii="Arial" w:hAnsi="Arial"/>
                <w:lang w:val="en-US"/>
              </w:rPr>
              <w:t>HZ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OHC</w:t>
            </w:r>
            <w:r>
              <w:rPr>
                <w:rFonts w:cs="Arial" w:ascii="Arial" w:hAnsi="Arial"/>
              </w:rPr>
              <w:t>, 12 клапанов), 6 цилиндров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(см. куб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мощность (л.с./об. в  мин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3800</w:t>
            </w:r>
          </w:p>
        </w:tc>
      </w:tr>
      <w:tr>
        <w:trPr>
          <w:trHeight w:val="245" w:hRule="atLeast"/>
        </w:trPr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крутящий момент (н.м./об. в мин.) 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/2000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а переда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ступ. Механич.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/ Все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ус разворота (м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(длина х ширина х высота) мм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х1940х1880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просвет (мм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ёсная база (мм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я передняя/задняя (мм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/1615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(л. при 90 км/ч.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скорость (км/ч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5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ака ( л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996"/>
      </w:tblGrid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д модели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HZJ</w:t>
            </w:r>
            <w:r>
              <w:rPr>
                <w:rFonts w:cs="Arial" w:ascii="Arial" w:hAnsi="Arial"/>
                <w:b/>
                <w:sz w:val="16"/>
              </w:rPr>
              <w:t>105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CMRS</w:t>
            </w:r>
            <w:r>
              <w:rPr>
                <w:rFonts w:cs="Arial" w:ascii="Arial" w:hAnsi="Arial"/>
                <w:b/>
                <w:sz w:val="16"/>
              </w:rPr>
              <w:t xml:space="preserve"> (ОА )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ичество мест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133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рудование</w:t>
            </w:r>
          </w:p>
        </w:tc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шки 235/85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16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овые и задняя поднож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ние дисковые, задние барабанные тормо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логеновые передние ф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мыватели передних ф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ний и задний отопитель сало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en-US"/>
              </w:rPr>
              <w:t>AM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FM</w:t>
            </w:r>
            <w:r>
              <w:rPr>
                <w:rFonts w:cs="Arial" w:ascii="Arial" w:hAnsi="Arial"/>
                <w:sz w:val="16"/>
              </w:rPr>
              <w:t xml:space="preserve"> магнитола (2 динами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плектация для холодных услов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гулируемая по высоте рулевая кол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ное колесо с замком под багажни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ство пользователя на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икорозийное покры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ниловый сал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огрев топли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sectPr>
      <w:footerReference w:type="default" r:id="rId2"/>
      <w:type w:val="nextPage"/>
      <w:pgSz w:orient="landscape" w:w="16838" w:h="11906"/>
      <w:pgMar w:left="567" w:right="335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1:13:00Z</dcterms:created>
  <dc:creator>Korneyeff</dc:creator>
  <dc:description/>
  <dc:language>en-US</dc:language>
  <cp:lastModifiedBy>Khromov</cp:lastModifiedBy>
  <cp:lastPrinted>2001-01-26T12:38:00Z</cp:lastPrinted>
  <dcterms:modified xsi:type="dcterms:W3CDTF">2001-03-23T01:13:00Z</dcterms:modified>
  <cp:revision>2</cp:revision>
  <dc:subject/>
  <dc:title>МОДЕЛЬ             Ленд Крузер  100_</dc:title>
</cp:coreProperties>
</file>