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u w:val="single"/>
          <w:lang w:val="en-US"/>
        </w:rPr>
      </w:pPr>
      <w:r>
        <w:rPr>
          <w:rFonts w:cs="Arial" w:ascii="Arial" w:hAnsi="Arial"/>
          <w:b/>
          <w:i/>
          <w:color w:val="000000"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МОДЕЛЬ             </w:t>
      </w:r>
      <w:r>
        <w:rPr>
          <w:rFonts w:cs="Arial" w:ascii="Arial" w:hAnsi="Arial"/>
          <w:b/>
          <w:caps/>
          <w:color w:val="000000"/>
          <w:sz w:val="28"/>
        </w:rPr>
        <w:t>Ленд Крузер  105 (</w:t>
      </w:r>
      <w:r>
        <w:rPr>
          <w:rFonts w:cs="Arial" w:ascii="Arial" w:hAnsi="Arial"/>
          <w:b/>
          <w:caps/>
          <w:color w:val="000000"/>
          <w:sz w:val="28"/>
          <w:lang w:val="en-US"/>
        </w:rPr>
        <w:t>GX</w:t>
      </w:r>
      <w:r>
        <w:rPr>
          <w:rFonts w:cs="Arial" w:ascii="Arial" w:hAnsi="Arial"/>
          <w:b/>
          <w:caps/>
          <w:color w:val="000000"/>
          <w:sz w:val="28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i/>
          <w:caps/>
          <w:u w:val="single"/>
        </w:rPr>
        <w:t>Технические данные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4940</wp:posOffset>
                </wp:positionH>
                <wp:positionV relativeFrom="paragraph">
                  <wp:posOffset>137160</wp:posOffset>
                </wp:positionV>
                <wp:extent cx="2178050" cy="246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ЦВЕТА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Цвет кузо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Л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ЕЖЕ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ВЕТЛО-СЕРЕБРИСТЫ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ШНЕВЫ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НО-ЗЕЛЕНЫ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ЕМНО-СИНИЙ МЕТАЛ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РЫЙ СЛЮДЯНОЙ МЕТАЛ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вет сало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 Сер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Ореховы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94.45pt;mso-wrap-distance-left:9.05pt;mso-wrap-distance-right:9.05pt;mso-wrap-distance-top:0pt;mso-wrap-distance-bottom:0pt;margin-top:10.8pt;mso-position-vertical-relative:text;margin-left:61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ЦВЕТА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Цвет кузо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Л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ЕЖЕВ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ЧЕРНЫ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ВЕТЛО-СЕРЕБРИСТЫ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ИШНЕВЫ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НО-ЗЕЛЕНЫ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ЕМНО-СИНИЙ МЕТАЛИ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РЫЙ СЛЮДЯНОЙ МЕТАЛ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Цвет салон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 Серый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Ореховы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387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узов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льнометаллический, рамный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 мест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+3+4 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наряженная масса (кг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6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ная масса (кг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игатель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TOYOTA</w:t>
            </w:r>
            <w:r>
              <w:rPr>
                <w:rFonts w:cs="Arial" w:ascii="Arial" w:hAnsi="Arial"/>
                <w:sz w:val="16"/>
              </w:rPr>
              <w:t xml:space="preserve">   1</w:t>
            </w:r>
            <w:r>
              <w:rPr>
                <w:rFonts w:cs="Arial" w:ascii="Arial" w:hAnsi="Arial"/>
                <w:sz w:val="16"/>
                <w:lang w:val="en-US"/>
              </w:rPr>
              <w:t>HZ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lang w:val="en-US"/>
              </w:rPr>
              <w:t>OHC</w:t>
            </w:r>
            <w:r>
              <w:rPr>
                <w:rFonts w:cs="Arial" w:ascii="Arial" w:hAnsi="Arial"/>
                <w:sz w:val="16"/>
              </w:rPr>
              <w:t>, 12 клапанов), 6 цилиндров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(см. Куб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4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ая мощность (л.с./об. в  мин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/380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симальный крутящий момент (н.м./об. в мин.) 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/200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робка передач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ступ. механич.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вод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x4/ Все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диус разворота (м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ы (длина х ширина х высота) мм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90х1940х192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рожный просвет (мм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ёсная база (мм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50</w:t>
            </w:r>
          </w:p>
        </w:tc>
      </w:tr>
      <w:tr>
        <w:trPr/>
        <w:tc>
          <w:tcPr>
            <w:tcW w:w="6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ея передняя/задняя (мм.)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20/161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(л. При 90 км/ч.)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81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ксимальная скорость (км/ч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5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бака ( л.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074"/>
        <w:gridCol w:w="5103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 модели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HZJ</w:t>
            </w:r>
            <w:r>
              <w:rPr>
                <w:rFonts w:cs="Arial" w:ascii="Arial" w:hAnsi="Arial"/>
                <w:sz w:val="18"/>
              </w:rPr>
              <w:t>105</w:t>
            </w:r>
            <w:r>
              <w:rPr>
                <w:rFonts w:cs="Arial" w:ascii="Arial" w:hAnsi="Arial"/>
                <w:sz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GCMNS</w:t>
            </w:r>
            <w:r>
              <w:rPr>
                <w:rFonts w:cs="Arial" w:ascii="Arial" w:hAnsi="Arial"/>
                <w:sz w:val="18"/>
              </w:rPr>
              <w:t xml:space="preserve"> (10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ZJ105L-GCMNS (DX)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мест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trHeight w:val="3802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борудование</w:t>
            </w:r>
          </w:p>
        </w:tc>
        <w:tc>
          <w:tcPr>
            <w:tcW w:w="5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шки 235/85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16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танционный центральный зам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ные задние тормоз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овые и задняя поднож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логеновые передние фа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ели передних фа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й электроразъ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ний и задний отопитель сало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ивод стек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en-US"/>
              </w:rPr>
              <w:t>AM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FM</w:t>
            </w:r>
            <w:r>
              <w:rPr>
                <w:rFonts w:cs="Arial" w:ascii="Arial" w:hAnsi="Arial"/>
                <w:sz w:val="16"/>
              </w:rPr>
              <w:t xml:space="preserve"> магнитола (4 динамик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ажник на крыш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гулируемая по высоте рулевая колонк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ное колесо с замком под багажни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ство пользователя на Русском язык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икоррозийное покры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стильное покрытие сид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огрев топли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мобилайзер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крышки 235/85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16 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истанционный центральный зам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рабанные задние тормоз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оковые и задняя поднож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логеновые передние фар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чистители передних фа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й электроразъ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дний и задний отопитель сало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привод стеко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lang w:val="en-US"/>
              </w:rPr>
              <w:t>AM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/>
              </w:rPr>
              <w:t>FM</w:t>
            </w:r>
            <w:r>
              <w:rPr>
                <w:rFonts w:cs="Arial" w:ascii="Arial" w:hAnsi="Arial"/>
                <w:sz w:val="16"/>
              </w:rPr>
              <w:t xml:space="preserve"> магнитола (4 динамик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гажник на крыш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гулируемая по высоте рулевая колонк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пасное колесо с замком под багажник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ство пользователя на Русском язы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тикоррозийное покрыт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кстильное покрытие сидени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огрев топли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ммобилайзе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ю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мок заднего дифференциал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335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15:00Z</dcterms:created>
  <dc:creator>Korneyeff</dc:creator>
  <dc:description/>
  <dc:language>en-US</dc:language>
  <cp:lastModifiedBy>**</cp:lastModifiedBy>
  <cp:lastPrinted>2001-01-26T12:38:00Z</cp:lastPrinted>
  <dcterms:modified xsi:type="dcterms:W3CDTF">2001-03-15T00:15:00Z</dcterms:modified>
  <cp:revision>2</cp:revision>
  <dc:subject/>
  <dc:title>МОДЕЛЬ             Ленд Крузер  100_</dc:title>
</cp:coreProperties>
</file>