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8"/>
        </w:rPr>
        <w:t xml:space="preserve">МОДЕЛЬ </w:t>
      </w:r>
      <w:r>
        <w:rPr>
          <w:rFonts w:cs="Arial" w:ascii="Arial" w:hAnsi="Arial"/>
          <w:b/>
          <w:color w:val="000000"/>
          <w:sz w:val="28"/>
          <w:lang w:val="en-US"/>
        </w:rPr>
        <w:t>RAV</w:t>
      </w:r>
      <w:r>
        <w:rPr>
          <w:rFonts w:cs="Arial" w:ascii="Arial" w:hAnsi="Arial"/>
          <w:b/>
          <w:color w:val="000000"/>
          <w:sz w:val="28"/>
        </w:rPr>
        <w:t xml:space="preserve"> 4</w:t>
      </w:r>
    </w:p>
    <w:p>
      <w:pPr>
        <w:pStyle w:val="Normal"/>
        <w:jc w:val="center"/>
        <w:rPr/>
      </w:pPr>
      <w:r>
        <w:rPr>
          <w:b/>
          <w:caps/>
          <w:sz w:val="24"/>
        </w:rPr>
        <w:t xml:space="preserve">5-ти </w:t>
      </w:r>
      <w:r>
        <w:rPr>
          <w:rFonts w:cs="Arial" w:ascii="Arial" w:hAnsi="Arial"/>
          <w:b/>
          <w:caps/>
          <w:sz w:val="24"/>
        </w:rPr>
        <w:t>дверная</w:t>
      </w:r>
      <w:r>
        <w:rPr>
          <w:b/>
          <w:caps/>
          <w:sz w:val="24"/>
        </w:rPr>
        <w:t xml:space="preserve"> модель</w:t>
      </w:r>
    </w:p>
    <w:p>
      <w:pPr>
        <w:pStyle w:val="Normal"/>
        <w:rPr/>
      </w:pPr>
      <w:r>
        <w:rPr/>
        <w:t xml:space="preserve">Технические данные                          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79745</wp:posOffset>
                      </wp:positionH>
                      <wp:positionV relativeFrom="paragraph">
                        <wp:posOffset>16510</wp:posOffset>
                      </wp:positionV>
                      <wp:extent cx="3402330" cy="184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2330" cy="184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вет кузов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Белы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Черны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Красный слюдяной металли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Светло-серебристый металли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Металлик (Брызги шампанского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Зеленый слюдяной металли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Синий слюдяно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Синий металл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7.9pt;height:145.5pt;mso-wrap-distance-left:9.05pt;mso-wrap-distance-right:9.05pt;mso-wrap-distance-top:0pt;mso-wrap-distance-bottom:0pt;margin-top:1.3pt;mso-position-vertical-relative:text;margin-left:439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вет кузо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Бел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Чер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Красный слюдяной металл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ветло-серебристый металл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Металлик (Брызги шампанског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Зеленый слюдяной металл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иний слюдя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Синий металл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нометаллический несущий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аряженная масса (кг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5   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ая масса (кг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5    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AZ-FE, 16V DOHC, VVT-i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(см. куб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Вт. об/мин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/600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бка переда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 ступ механическая, 4-х ступ автоматическа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х4 (полный)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ариты (длина х ширина х высота) мм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х1735х1680 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дорожный просвет (мм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бака ( л.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  <w:gridCol w:w="595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мод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CA</w:t>
            </w: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AWMNKW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DX</w:t>
            </w:r>
            <w:r>
              <w:rPr>
                <w:b/>
              </w:rPr>
              <w:t>)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21L-AWPNKW (DX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мисс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  <w:lang w:val="en-US"/>
              </w:rPr>
              <w:t>M</w:t>
            </w:r>
            <w:r>
              <w:rPr>
                <w:b/>
                <w:color w:val="000000"/>
              </w:rPr>
              <w:t>/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А/Т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ест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6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Покрышки 215/70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16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Литые дис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Запасное колесо с пластиковым чехлом  на задней двер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АБ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Передние противотуманные фа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Подушка безопасности (Водитель + Пассажир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Магнитола 4 динам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Подогрев сид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Иммобилайз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Центральный зам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Электроподъемники стеко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Дистанционное откр./закр. двер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Электропривод и подогрев боковых зерка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Текстильное покрытие сид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Кондиционер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Руководство по эксплуатации на русском язык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>Покрышки 215/70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16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Литые дис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Запасное колесо с пластиковым чехлом  на задней двер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АБ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Передние противотуманные фа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Подушка безопасности (Водитель + Пассажир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Магнитола 4 динами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Подогрев сиде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Иммобилайзе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Центральный зам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Электроподъемники стеко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Дистанционное откр./закр. двер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Электропривод и подогрев боковых зерка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Текстильное покрытие сиде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Кондиционер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Руководство по эксплуатации на русском язык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V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0:31:00Z</dcterms:created>
  <dc:creator>Khromov</dc:creator>
  <dc:description/>
  <dc:language>en-US</dc:language>
  <cp:lastModifiedBy>**</cp:lastModifiedBy>
  <cp:lastPrinted>2001-01-29T11:20:00Z</cp:lastPrinted>
  <dcterms:modified xsi:type="dcterms:W3CDTF">2001-03-15T00:31:00Z</dcterms:modified>
  <cp:revision>2</cp:revision>
  <dc:subject/>
  <dc:title>МОДЕЛЬ             RAV 4  	</dc:title>
</cp:coreProperties>
</file>